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4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44"/>
          <w:szCs w:val="20"/>
          <w:lang w:val="pl-PL" w:eastAsia="zxx" w:bidi="zxx"/>
        </w:rPr>
        <w:t>O G Ł O S Z E N I E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36"/>
          <w:szCs w:val="20"/>
          <w:lang w:val="pl-PL" w:eastAsia="zxx" w:bidi="zxx"/>
        </w:rPr>
        <w:t>Burmistrza Ustrzyk Dolnych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36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36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Działając na podstawie art. 31 i 32 ust. 1 pkt.1 i ust. 3 ustawy z dnia 27 kwietnia 2001r. Prawo ochrony środowiska /Dz. U. Z 2001r. Nr 62, poz. 627 ze zm./ 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lang w:val="pl-PL" w:eastAsia="zxx" w:bidi="zxx"/>
        </w:rPr>
        <w:t xml:space="preserve">Podaję do publicznej wiadomości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jc w:val="both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Informację o zamieszczeniu w publicznie dostępnym wykazie pod nr </w:t>
      </w:r>
    </w:p>
    <w:p>
      <w:pPr>
        <w:pStyle w:val="TextBody"/>
        <w:spacing w:before="0" w:after="80"/>
        <w:ind w:left="0" w:right="0" w:firstLine="567"/>
        <w:jc w:val="both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9A wniosku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,  który złożył Pełnomocnik działający w imieniu PTK Centertel Sp z o.o.,                                  ul. Skierniewicka 10A, 01-230 Warszawa</w:t>
      </w:r>
      <w:r>
        <w:rPr>
          <w:rFonts w:eastAsia="Lucida Sans Unicode" w:cs="Tahoma"/>
          <w:b/>
          <w:bCs/>
          <w:i/>
          <w:iCs/>
          <w:color w:val="auto"/>
          <w:sz w:val="22"/>
          <w:szCs w:val="20"/>
          <w:lang w:val="pl-PL" w:eastAsia="zxx" w:bidi="zxx"/>
        </w:rPr>
        <w:t xml:space="preserve"> w dniu 6.06.2006r.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na podstawie, którego</w:t>
      </w: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zostało wszczęte postępowanie administracyjne celem wydania decyzji o środowiskowych uwarunkowaniach dla inwestycji p.n.:</w:t>
      </w:r>
    </w:p>
    <w:p>
      <w:pPr>
        <w:pStyle w:val="TextBody"/>
        <w:spacing w:lineRule="exact" w:line="280" w:before="0" w:after="80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before="0" w:after="80"/>
        <w:ind w:left="0" w:right="0" w:firstLine="567"/>
        <w:jc w:val="both"/>
        <w:rPr>
          <w:rFonts w:eastAsia="Lucida Sans Unicode" w:cs="Tahoma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2"/>
          <w:szCs w:val="20"/>
          <w:lang w:val="pl-PL" w:eastAsia="zxx" w:bidi="zxx"/>
        </w:rPr>
        <w:t xml:space="preserve">budowa stacji telefonii cyfrowej PTK Centertel lokalizowanej na dachu budynku Ośrodka Wypoczynkowego „Arłamów” S.A. W Arłamowie. Lokalizacja inwestycji naq działce ew. Nr: 8/1                       w  m. Jamna Górna.   </w:t>
      </w:r>
    </w:p>
    <w:p>
      <w:pPr>
        <w:pStyle w:val="TextBody"/>
        <w:spacing w:lineRule="exact" w:line="280" w:before="0" w:after="80"/>
        <w:ind w:left="360" w:right="0" w:hanging="0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Uprzejmie informuję, że  każdy ma prawo do składania uwag i wniosków w terminie 21 dni licząc od dnia ukazania się tego ogłoszenia tj. od dnia 6 lipca 2006r.  w siedzibie  Urzędu  Miejskiego w Ustrzykach Dolnych,  pok. Nr: 12A   w czasie urzędowania.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</w:t>
      </w:r>
    </w:p>
    <w:p>
      <w:pPr>
        <w:pStyle w:val="TextBody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Burmistrz Ustrzyk Dolnych </w:t>
      </w:r>
    </w:p>
    <w:p>
      <w:pPr>
        <w:pStyle w:val="TextBody"/>
        <w:ind w:left="360" w:right="0" w:hanging="0"/>
        <w:jc w:val="center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-2836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Informację powyższą umieszcza się: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internecie pod adresem </w:t>
      </w:r>
      <w:hyperlink r:id="rId2">
        <w:r>
          <w:rPr>
            <w:rStyle w:val="InternetLink"/>
            <w:rFonts w:eastAsia="Lucida Sans Unicode" w:cs="Tahoma"/>
            <w:sz w:val="24"/>
            <w:szCs w:val="20"/>
            <w:lang w:val="pl-PL" w:eastAsia="zxx" w:bidi="zxx"/>
          </w:rPr>
          <w:t>www.ustrzyki–dolne.pl</w:t>
        </w:r>
      </w:hyperlink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na terenie inwestycji.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120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0:02Z</dcterms:created>
  <dc:creator>UM UM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